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Форма  СЭТ-Урал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казания услуг доставки №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Екатеринбург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 xml:space="preserve">                                       </w:t>
      </w:r>
      <w:r>
        <w:rPr>
          <w:b/>
          <w:bCs/>
          <w:sz w:val="22"/>
          <w:szCs w:val="22"/>
        </w:rPr>
        <w:t>« ___ » _______ 20__ г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ество с ограниченной ответственностью «СоюзЭкспрессТранс-Урал» (ООО «СЭТ-Урал»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менуемое в дальнейшем «Экспедитор», в лиц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иректора Ковальчука Александра Васильевич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ый в дальнейшем «Клиент», в лице 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действующ(ая)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ан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.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настоящему договору Экспедитор обязуется Клиенту выполнить или организовать выполнение комплекса определенных настоящим договором услуг, связанных с организацией перевозки груза Клиента, а Клиент обязуется оплатить оказанные услуги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ind w:left="1125" w:right="0" w:hanging="58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.    Обязанности Клиента: </w:t>
      </w:r>
    </w:p>
    <w:p>
      <w:pPr>
        <w:pStyle w:val="Normal"/>
        <w:numPr>
          <w:ilvl w:val="2"/>
          <w:numId w:val="5"/>
        </w:numPr>
        <w:autoSpaceDE w:val="false"/>
        <w:ind w:left="1140" w:right="0" w:hanging="6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оставить предназначенный к перевозке груз к месту погрузки в исправной таре, обеспечивающей его сохранность при перевозке, и удовлетворяющей "Типовым требованиям к таре", принятым Экспедитором (Приложение №1 к Договору</w:t>
      </w:r>
      <w:r>
        <w:rPr>
          <w:color w:val="000000"/>
          <w:sz w:val="22"/>
          <w:szCs w:val="22"/>
        </w:rPr>
        <w:t xml:space="preserve">).  Груз во всех случаях считается принятым за упаковкой отправителя. </w:t>
      </w:r>
    </w:p>
    <w:p>
      <w:pPr>
        <w:pStyle w:val="Normal"/>
        <w:numPr>
          <w:ilvl w:val="2"/>
          <w:numId w:val="5"/>
        </w:numPr>
        <w:autoSpaceDE w:val="false"/>
        <w:ind w:left="1155" w:right="0" w:hanging="6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ент может поручить Экспедитору организацию доставки груза автотранспортом к месту погрузки/выгрузки.</w:t>
      </w:r>
    </w:p>
    <w:p>
      <w:pPr>
        <w:pStyle w:val="Normal"/>
        <w:numPr>
          <w:ilvl w:val="2"/>
          <w:numId w:val="5"/>
        </w:numPr>
        <w:autoSpaceDE w:val="false"/>
        <w:ind w:left="1155" w:right="0" w:hanging="6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ить полную, точную и достоверную информацию на перевозимый груз, а также все необходимые сопроводительные  документ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25" w:leader="none"/>
        </w:tabs>
        <w:autoSpaceDE w:val="false"/>
        <w:ind w:left="1140" w:right="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ействительная (документально подтвержденная) стоимость груза превышает 600 рублей (с учетом НДС) за 1 кг, обеспечить применение повышающего коэффициента – кода ценности груза:</w:t>
      </w:r>
    </w:p>
    <w:p>
      <w:pPr>
        <w:pStyle w:val="Normal"/>
        <w:autoSpaceDE w:val="false"/>
        <w:ind w:left="11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стоимости груза </w:t>
      </w:r>
      <w:r>
        <w:rPr>
          <w:sz w:val="22"/>
          <w:szCs w:val="22"/>
        </w:rPr>
        <w:t>не более 1200 рублей (с учетом НДС) за 1 кг – код ценности равен 1,5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1155" w:right="0" w:hanging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стоимости </w:t>
      </w:r>
      <w:r>
        <w:rPr>
          <w:sz w:val="22"/>
          <w:szCs w:val="22"/>
        </w:rPr>
        <w:t>груза свыше 1200 рублей (с учетом НДС) за 1 кг – код ценности равен 2,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1155" w:right="0" w:hanging="2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едитор по своей инициативе не проверяет достоверность представленных сведений о стоимостной категории груза. При отсутствии данных о примененном коэффициенте в заявке Клиента, либо в товарно-транспортной накладной, Экспедитор организует перевозку груза без объявленной ценности. 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ind w:left="1155" w:right="0" w:hanging="615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5.</w:t>
        <w:tab/>
        <w:t xml:space="preserve"> </w:t>
      </w:r>
      <w:r>
        <w:rPr>
          <w:color w:val="000000"/>
          <w:sz w:val="22"/>
          <w:szCs w:val="22"/>
        </w:rPr>
        <w:t>Возложить исполнение указанных в п.2.1.1, 2.1.2 ,2.1.3,2.1.4 обязательств на грузоотправителя, если                                   Клиент является получателем груза.</w:t>
      </w:r>
    </w:p>
    <w:p>
      <w:pPr>
        <w:pStyle w:val="Normal"/>
        <w:autoSpaceDE w:val="false"/>
        <w:ind w:left="1155" w:right="0" w:hanging="63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.1.6.</w:t>
      </w:r>
      <w:r>
        <w:rPr>
          <w:sz w:val="22"/>
          <w:szCs w:val="22"/>
        </w:rPr>
        <w:tab/>
        <w:t>Принять доставленный груз, либо обеспечить его принятие грузополучателем, если Клиент выступает в качестве отправителя груз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70" w:leader="none"/>
        </w:tabs>
        <w:autoSpaceDE w:val="false"/>
        <w:ind w:left="1155" w:right="0" w:hanging="6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исьменно заявленного либо фактического отказа грузополучателя в получении груза и нахождении груза на складе Экспедитора более 2 календарных месяцев, оплатить услуги Экспедитора по возврату и хранению. Расчет стоимости услуг по возврату груза производится на основании прайс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70" w:leader="none"/>
        </w:tabs>
        <w:autoSpaceDE w:val="false"/>
        <w:ind w:left="1155" w:right="0" w:hanging="61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ить услуги Экспедитора в соответствии с разделом 3 настоящего Договора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left="1155" w:right="0" w:hanging="61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    Обязанности Экспедитора:</w:t>
      </w:r>
    </w:p>
    <w:p>
      <w:pPr>
        <w:pStyle w:val="Normal"/>
        <w:autoSpaceDE w:val="false"/>
        <w:ind w:left="1185" w:right="0" w:hanging="6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1.</w:t>
      </w:r>
      <w:r>
        <w:rPr>
          <w:color w:val="000000"/>
          <w:sz w:val="22"/>
          <w:szCs w:val="22"/>
        </w:rPr>
        <w:tab/>
        <w:t>Организовать перевозку грузов Клиента из пункта отправления в пункт назначения, указанный Клиентом, в том же количестве и состоянии, в котором он был принят от Клиента.</w:t>
      </w:r>
    </w:p>
    <w:p>
      <w:pPr>
        <w:pStyle w:val="Normal"/>
        <w:autoSpaceDE w:val="false"/>
        <w:ind w:left="1185" w:right="0" w:hanging="64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2.</w:t>
      </w:r>
      <w:r>
        <w:rPr>
          <w:color w:val="000000"/>
          <w:sz w:val="22"/>
          <w:szCs w:val="22"/>
        </w:rPr>
        <w:t xml:space="preserve"> При исполнении Договора, в процессе перевозки или организации перевозки, принять на себя обязанности грузоотправителя и грузополучателя в отношении грузов Клиента, в отношениях с третьими лицами (п.2.4.2).</w:t>
      </w:r>
    </w:p>
    <w:p>
      <w:pPr>
        <w:pStyle w:val="Normal"/>
        <w:autoSpaceDE w:val="false"/>
        <w:ind w:left="1185" w:right="0" w:hanging="63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3.</w:t>
      </w:r>
      <w:r>
        <w:rPr>
          <w:color w:val="000000"/>
          <w:sz w:val="22"/>
          <w:szCs w:val="22"/>
        </w:rPr>
        <w:tab/>
        <w:t>Организовать выполнение комплекса услуг, связанных с исполнением обязанностей грузоотправителя, грузополучателя, собственными силами либо путем привлечения 3-х лиц, в том числе:</w:t>
      </w:r>
    </w:p>
    <w:p>
      <w:pPr>
        <w:pStyle w:val="Normal"/>
        <w:numPr>
          <w:ilvl w:val="0"/>
          <w:numId w:val="18"/>
        </w:numPr>
        <w:autoSpaceDE w:val="false"/>
        <w:ind w:left="11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ать погрузо-разгрузочные работы;</w:t>
      </w:r>
    </w:p>
    <w:p>
      <w:pPr>
        <w:pStyle w:val="Normal"/>
        <w:numPr>
          <w:ilvl w:val="0"/>
          <w:numId w:val="18"/>
        </w:numPr>
        <w:autoSpaceDE w:val="false"/>
        <w:ind w:left="11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взвешивание груза;</w:t>
      </w:r>
    </w:p>
    <w:p>
      <w:pPr>
        <w:pStyle w:val="Normal"/>
        <w:numPr>
          <w:ilvl w:val="0"/>
          <w:numId w:val="18"/>
        </w:numPr>
        <w:autoSpaceDE w:val="false"/>
        <w:ind w:left="11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пломбирование транспортного средства;</w:t>
      </w:r>
    </w:p>
    <w:p>
      <w:pPr>
        <w:pStyle w:val="Normal"/>
        <w:numPr>
          <w:ilvl w:val="0"/>
          <w:numId w:val="18"/>
        </w:numPr>
        <w:autoSpaceDE w:val="false"/>
        <w:ind w:left="11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очистку транспортного средства после разгрузки внутри и снаружи, демонтировать крепления и приспособления;</w:t>
      </w:r>
    </w:p>
    <w:p>
      <w:pPr>
        <w:pStyle w:val="Normal"/>
        <w:numPr>
          <w:ilvl w:val="0"/>
          <w:numId w:val="18"/>
        </w:numPr>
        <w:autoSpaceDE w:val="false"/>
        <w:ind w:left="11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отслеживание транспортного средства с грузом Клиента;</w:t>
      </w:r>
    </w:p>
    <w:p>
      <w:pPr>
        <w:pStyle w:val="Normal"/>
        <w:numPr>
          <w:ilvl w:val="0"/>
          <w:numId w:val="18"/>
        </w:numPr>
        <w:autoSpaceDE w:val="false"/>
        <w:ind w:left="11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вестить грузополучателя о прибытии груза в пункт назначения;</w:t>
      </w:r>
    </w:p>
    <w:p>
      <w:pPr>
        <w:pStyle w:val="Normal"/>
        <w:numPr>
          <w:ilvl w:val="0"/>
          <w:numId w:val="18"/>
        </w:numPr>
        <w:autoSpaceDE w:val="false"/>
        <w:ind w:left="11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прием и выдачу груза грузополучателю;</w:t>
      </w:r>
    </w:p>
    <w:p>
      <w:pPr>
        <w:pStyle w:val="Normal"/>
        <w:numPr>
          <w:ilvl w:val="0"/>
          <w:numId w:val="18"/>
        </w:numPr>
        <w:autoSpaceDE w:val="false"/>
        <w:ind w:left="118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консолидировать груз на складе с целью дальнейшей погрузки в транспортное средство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40" w:leader="none"/>
        </w:tabs>
        <w:autoSpaceDE w:val="false"/>
        <w:ind w:left="1170" w:right="0" w:hanging="6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ть Клиенту экспедиторский документ - товарно-транспортную накладную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70" w:leader="none"/>
        </w:tabs>
        <w:autoSpaceDE w:val="false"/>
        <w:ind w:left="1140" w:right="0" w:hanging="6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ъявить Клиенту счет на оплату услуг по договору не позднее трех рабочих дней с момента отправки груза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left="615" w:right="0" w:hanging="4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 .   Права Клиента: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left="1170" w:right="0" w:hanging="585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  <w:t xml:space="preserve">Требовать от Экспедитора отчет об оказании услуг, связанных с </w:t>
      </w:r>
      <w:r>
        <w:rPr>
          <w:sz w:val="22"/>
          <w:szCs w:val="22"/>
        </w:rPr>
        <w:t>перевозкой груза. Отчетом Экспедитора признается переданная Клиенту товарно-транспортная накладная, с отметками экспедитора и Клиента. При необходимости в отчете указываются претензии и замечания Клиента в отношении оказанных Экспедитором услуг.</w:t>
      </w:r>
    </w:p>
    <w:p>
      <w:pPr>
        <w:pStyle w:val="Normal"/>
        <w:autoSpaceDE w:val="false"/>
        <w:ind w:left="1155" w:right="0" w:hanging="58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.3.2.</w:t>
        <w:tab/>
      </w:r>
      <w:r>
        <w:rPr>
          <w:sz w:val="22"/>
          <w:szCs w:val="22"/>
        </w:rPr>
        <w:t>Выбирать маршрут следования груза.</w:t>
      </w:r>
    </w:p>
    <w:p>
      <w:pPr>
        <w:pStyle w:val="Normal"/>
        <w:autoSpaceDE w:val="false"/>
        <w:ind w:left="1170" w:right="0" w:hanging="6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3.</w:t>
        <w:tab/>
      </w:r>
      <w:r>
        <w:rPr>
          <w:color w:val="000000"/>
          <w:sz w:val="22"/>
          <w:szCs w:val="22"/>
        </w:rPr>
        <w:t>Давать письменные указания Экспедитору, уточняющие условия перевозки. Такие указания принимаются к исполнению, если они представлены в форме, не вызывающей у Экспедитора сомнений в их достоверности.</w:t>
      </w:r>
    </w:p>
    <w:p>
      <w:pPr>
        <w:pStyle w:val="Normal"/>
        <w:autoSpaceDE w:val="false"/>
        <w:ind w:left="1155" w:right="0" w:hanging="61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4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ab/>
        <w:t>Получать от Экспедитора информацию о процессе перевозки груза.</w:t>
      </w:r>
    </w:p>
    <w:p>
      <w:pPr>
        <w:pStyle w:val="Normal"/>
        <w:ind w:left="1275" w:right="0" w:hanging="73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5.</w:t>
      </w:r>
      <w:r>
        <w:rPr>
          <w:color w:val="000000"/>
          <w:sz w:val="22"/>
          <w:szCs w:val="22"/>
        </w:rPr>
        <w:t xml:space="preserve">  В случае прибытия груза в пункт назначения в ненарушенной таре или упаковке, но </w:t>
      </w:r>
      <w:r>
        <w:rPr>
          <w:sz w:val="22"/>
          <w:szCs w:val="22"/>
        </w:rPr>
        <w:t>с недостачей</w:t>
      </w:r>
    </w:p>
    <w:p>
      <w:pPr>
        <w:pStyle w:val="Normal"/>
        <w:tabs>
          <w:tab w:val="clear" w:pos="709"/>
          <w:tab w:val="left" w:pos="1140" w:leader="none"/>
          <w:tab w:val="left" w:pos="1875" w:leader="none"/>
          <w:tab w:val="left" w:pos="1890" w:leader="none"/>
        </w:tabs>
        <w:ind w:left="117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а мест требовать комиссионной приемки и внутритарного пересчета с участием представителя Экспедитора в месте сдачи груза. Такое требование должно быть заявлено Клиентом  в письменной форме и передано Экспедитору под роспись должностного лица, осуществившего выдачу прибывшего с недостачей груза. По результатам количественной приемки с участием представителя Экспедитора составляется акт, в котором указывается состояние упаковки и перечень отсутствующих наименований, выявленных путем сличения с представленными фактурными данными. </w:t>
      </w:r>
    </w:p>
    <w:p>
      <w:pPr>
        <w:pStyle w:val="TextBody"/>
        <w:ind w:left="1155" w:right="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Если Клиент не воспользовался правом требования комиссионной приемки, стоимость недостающих мест возмещается по правилам, предусмотренным </w:t>
      </w:r>
      <w:r>
        <w:rPr>
          <w:color w:val="000000"/>
          <w:sz w:val="22"/>
          <w:szCs w:val="22"/>
        </w:rPr>
        <w:t xml:space="preserve">п.4.1 </w:t>
      </w:r>
      <w:r>
        <w:rPr>
          <w:sz w:val="22"/>
          <w:szCs w:val="22"/>
        </w:rPr>
        <w:t xml:space="preserve">настоящего договора, но не выше средней стоимости утраченного груза.  </w:t>
      </w:r>
    </w:p>
    <w:p>
      <w:pPr>
        <w:pStyle w:val="Normal"/>
        <w:numPr>
          <w:ilvl w:val="1"/>
          <w:numId w:val="8"/>
        </w:numPr>
        <w:autoSpaceDE w:val="false"/>
        <w:ind w:left="1170" w:right="0" w:hanging="6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а Экспедитора:</w:t>
      </w:r>
    </w:p>
    <w:p>
      <w:pPr>
        <w:pStyle w:val="Normal"/>
        <w:autoSpaceDE w:val="false"/>
        <w:ind w:left="1155" w:right="0" w:hanging="63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.1.</w:t>
        <w:tab/>
      </w:r>
      <w:r>
        <w:rPr>
          <w:color w:val="000000"/>
          <w:sz w:val="22"/>
          <w:szCs w:val="22"/>
        </w:rPr>
        <w:t>Удерживать находящийся в распоряжении Экспедитора груз до уплаты Клиентом либо лицом, указанным Клиентом, стоимости услуг Экспедитора или до предоставления Клиентом надлежащего обеспечения исполнения своих обязательств. В этом случае Клиент также оплачивает расходы, связанные с удержанием имущества. Стоимость хранения рассчитывается в соответствии с прайсом. Стоимость услуги включает в себя  НДС по ставке 18%.</w:t>
      </w:r>
    </w:p>
    <w:p>
      <w:pPr>
        <w:pStyle w:val="Normal"/>
        <w:autoSpaceDE w:val="false"/>
        <w:ind w:left="11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взыскания на удерживаемый груз может быть произведено Экспедитором по собственной инициативе без обращения в суд в те сроки и тем способом, которые изберет Экспедитор, но не ранее 90 календарных дней с момента поступления груза в режим удержания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55" w:leader="none"/>
        </w:tabs>
        <w:autoSpaceDE w:val="false"/>
        <w:ind w:left="1140" w:right="0" w:hanging="60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Привлекать третьих лиц для исполнения обязательств, вытекающих из настоящего Договора, в этом случае сохраняется ответственность Экспедитора.</w:t>
      </w:r>
    </w:p>
    <w:p>
      <w:pPr>
        <w:pStyle w:val="Normal"/>
        <w:autoSpaceDE w:val="false"/>
        <w:ind w:left="1140" w:right="0" w:hanging="6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.4.3.</w:t>
        <w:tab/>
      </w:r>
      <w:r>
        <w:rPr>
          <w:sz w:val="22"/>
          <w:szCs w:val="22"/>
        </w:rPr>
        <w:t xml:space="preserve">Экспедитор вправе проверять достоверность представленных Клиентом документов, а также информации о свойствах груза, условиях его перевозки и иной информации, необходимой для исполнения Экспедитором обязанностей, предусмотренных договором транспортной экспедиции. </w:t>
      </w:r>
    </w:p>
    <w:p>
      <w:pPr>
        <w:pStyle w:val="Normal"/>
        <w:numPr>
          <w:ilvl w:val="0"/>
          <w:numId w:val="8"/>
        </w:numPr>
        <w:autoSpaceDE w:val="false"/>
        <w:ind w:left="1080" w:right="0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расчетов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autoSpaceDE w:val="false"/>
        <w:ind w:left="1080" w:right="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слуг Экспедитора, оказываемых на основании настоящего договора, состоит из стоимости обязательных услуг, оказанных в соответствии с п. 2.2. настоящего Договора, и стоимости дополнительных услуг (не включенных в п. 2.2. Договора). </w:t>
      </w:r>
    </w:p>
    <w:p>
      <w:pPr>
        <w:pStyle w:val="Normal"/>
        <w:autoSpaceDE w:val="false"/>
        <w:ind w:left="10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оказанных дополнительных услуг, предоставляемых Экспедитором Клиенту, фиксируется в товарно-транспортной накладной, либо заявке Клиента и подтверждается подписью Клиента. </w:t>
      </w:r>
    </w:p>
    <w:p>
      <w:pPr>
        <w:pStyle w:val="Normal"/>
        <w:numPr>
          <w:ilvl w:val="1"/>
          <w:numId w:val="16"/>
        </w:numPr>
        <w:autoSpaceDE w:val="false"/>
        <w:ind w:left="1080" w:right="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обязательных и дополнительных услуг определяется согласно Прайс-листа (Приложение №2 в Договору), действующего на дату принятия груза Экспедитором, с учетом НДС 18%. Прайс-лист (Приложение №2) является неотъемлемой частью настоящего Договора.</w:t>
      </w:r>
    </w:p>
    <w:p>
      <w:pPr>
        <w:pStyle w:val="Normal"/>
        <w:numPr>
          <w:ilvl w:val="1"/>
          <w:numId w:val="16"/>
        </w:numPr>
        <w:autoSpaceDE w:val="false"/>
        <w:ind w:left="1080" w:right="0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ий Прайс-лист размещен в открытом доступе на сайте Экспедитор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ttra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. При необходимости, Экспедитор имеет право изменять Прайс-лист в одностороннем порядке. Клиент самостоятельно отслеживает изменения в действующем Прайс-листе. Экспедитор оповещает Клиента об изменении Прайс-листа посредством электронной почты, факса либо размещением информаци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ttra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не позднее 10 дней до вступления изменений в силу. </w:t>
      </w:r>
    </w:p>
    <w:p>
      <w:pPr>
        <w:pStyle w:val="Normal"/>
        <w:autoSpaceDE w:val="false"/>
        <w:ind w:left="1080" w:right="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ab/>
        <w:t>В случае перевозки груза с применением повышающего коэффициента, Клиент производит оплату услуг Экспедитора следующим образом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тоимости груза не более 1.200 рублей (с учетом НДС) за кг., к стоимости услуг, определяемой в соответствии с Прайс-листом  применяется повышающий коэффициент 1,5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тоимости груза свыше 1.200 рублей ( с учетом НДС) за 1 кг., к стоимости услуг, определяемой в соответствии с Прайс-листом  применяется повышающий коэффициент 2;</w:t>
      </w:r>
    </w:p>
    <w:p>
      <w:pPr>
        <w:pStyle w:val="Normal"/>
        <w:autoSpaceDE w:val="false"/>
        <w:ind w:left="105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тельная (документально подтвержденная) стоимость груза определяется на основании счета-фактуры продавца, либо товарно-транспортных документов, подтверждающих стоимость груза.</w:t>
      </w:r>
    </w:p>
    <w:p>
      <w:pPr>
        <w:pStyle w:val="Normal"/>
        <w:autoSpaceDE w:val="false"/>
        <w:ind w:left="1080" w:right="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  <w:t>Клиент оплачивает счет за оказанные услуги в течение трех рабочих дней со дня его выставления. На усмотрение Экспедитора оплата может быть произведена после выдачи груза в течение трех, но не более, банковских дней после выставления счет-фактуры. Нормы ст.317.1 ГК РФ не применяютс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autoSpaceDE w:val="false"/>
        <w:ind w:left="1080" w:right="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дитором выдается акт выполненных работ и выписывается счет-фактура на стоимость услуг, оказанных в соответствии с Договором транспортной экспедиции на дату выхода транспортного средства со станции отправл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autoSpaceDE w:val="false"/>
        <w:ind w:left="1080" w:right="0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расчетов по настоящему Договору может предусматривать безналичный расчет путем перечисления денежных средств на расчетный счет Экспедитора или по его письменному поручению на счета третьих лиц, внесение наличных денежных средств в кассу Экспедито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54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autoSpaceDE w:val="false"/>
        <w:ind w:left="1170" w:right="0" w:hanging="63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тветственность Экспедитора:</w:t>
      </w:r>
    </w:p>
    <w:p>
      <w:pPr>
        <w:pStyle w:val="Normal"/>
        <w:autoSpaceDE w:val="false"/>
        <w:ind w:left="1080" w:right="0" w:hanging="55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.</w:t>
      </w:r>
      <w:r>
        <w:rPr>
          <w:color w:val="000000"/>
          <w:sz w:val="22"/>
          <w:szCs w:val="22"/>
        </w:rPr>
        <w:tab/>
        <w:t xml:space="preserve">За неисполнение или ненадлежащее исполнение обязанностей по настоящему Договору Экспедитор несет ответственность по основаниям и в размере, предусмотренном законодательством РФ. 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ind w:left="1080" w:right="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.</w:t>
        <w:tab/>
      </w:r>
      <w:r>
        <w:rPr>
          <w:color w:val="000000"/>
          <w:sz w:val="22"/>
          <w:szCs w:val="22"/>
        </w:rPr>
        <w:t>Экспедитор обязуется возместить убытки в случае утраты, недостачи, повреждения (порчи) груза в следующих размерах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змере действительной (документально подтвержденной) стоимости утраченного или недостающего груза, либо</w:t>
      </w:r>
      <w:r>
        <w:rPr>
          <w:sz w:val="22"/>
          <w:szCs w:val="22"/>
        </w:rPr>
        <w:t xml:space="preserve"> в размере доли действительной (документально подтвержденной) стоимости недостающего груза, пропорциональной недостающей части груз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мере суммы, на которую произошло снижение стоимости груза  в случае его повреждения, на основании заключения Торгово-промышленной палаты либо по взаимному соглашению сторон. </w:t>
      </w:r>
    </w:p>
    <w:p>
      <w:pPr>
        <w:pStyle w:val="Normal"/>
        <w:autoSpaceDE w:val="false"/>
        <w:ind w:left="10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 представленном документе содержатся сведения о стоимости груза, существенно превышающей рыночную цену, Экспедитор компенсирует ущерб, причиненный Клиенту путем приобретения за свой счет идентичного либо однородного товара и передачи его Клиенту. </w:t>
      </w:r>
    </w:p>
    <w:p>
      <w:pPr>
        <w:pStyle w:val="Normal"/>
        <w:autoSpaceDE w:val="false"/>
        <w:ind w:left="108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тельная стоимость груза подтверждается лицом, заявляющим требование о возмещении причиненного ущерба. Для подтверждения стоимости груза Экспедитору должна быть представлена накладная и счет-фактура, удостоверяющая стоимость груза. </w:t>
      </w:r>
    </w:p>
    <w:p>
      <w:pPr>
        <w:pStyle w:val="Normal"/>
        <w:autoSpaceDE w:val="false"/>
        <w:ind w:left="1080" w:right="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.</w:t>
        <w:tab/>
      </w:r>
      <w:r>
        <w:rPr>
          <w:color w:val="000000"/>
          <w:sz w:val="22"/>
          <w:szCs w:val="22"/>
        </w:rPr>
        <w:t>Экспедитор освобождается от ответственности за сохранность груза при наличии обстоятельств, зависящих от Клиента, которые Экспедитор не мог предвидеть, и устранение которых от него не зависело. В частности, это может быть недостача внутритарного вложения и качества груза в случае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остности тары и упаковки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груза к перевозке в поврежденной таре, упаковке, либо таре, не соответствующей «Типовым требованиям к таре» (Приложение №1 к Договору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я указаний, либо неверного указания Клиентом свойств груза, условий его перевозки, либо иных сведений, которые Клиент обязан сообщить Экспедитору в соответствии с пунктом 2.1.3.настоящего договора и отсутствие которых могло оказать влияние на сохранность груз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95" w:leader="none"/>
        </w:tabs>
        <w:autoSpaceDE w:val="false"/>
        <w:ind w:left="1080" w:right="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дитор не несет ответственность за время задержки грузов в следующих случая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" w:leader="none"/>
        </w:tabs>
        <w:autoSpaceDE w:val="false"/>
        <w:ind w:left="141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ержки грузов в пути следования таможенными и другими органами государственного контроля более чем на одни сутки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ия Клиентом неверных данных о грузополучателе (фиксируются в товарно-транспортной накладной).</w:t>
      </w:r>
    </w:p>
    <w:p>
      <w:pPr>
        <w:pStyle w:val="Normal"/>
        <w:autoSpaceDE w:val="false"/>
        <w:ind w:left="1155" w:right="0" w:hanging="645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1.5. </w:t>
      </w:r>
      <w:r>
        <w:rPr>
          <w:color w:val="000000"/>
          <w:sz w:val="22"/>
          <w:szCs w:val="22"/>
        </w:rPr>
        <w:t>За нарушение сроков исполнения обязательств по настоящему договору, Экспедитор уплачивает Клиенту, если последний письменно потребует этого, исключающую взыскание убытков неустойку в размере 0,1% от стоимости оказанных услуг за каждый день просрочки.</w:t>
      </w:r>
    </w:p>
    <w:p>
      <w:pPr>
        <w:pStyle w:val="Normal"/>
        <w:autoSpaceDE w:val="false"/>
        <w:ind w:left="960" w:right="0" w:hanging="465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2.       Ответственность Клиента:</w:t>
      </w:r>
    </w:p>
    <w:p>
      <w:pPr>
        <w:pStyle w:val="Normal"/>
        <w:numPr>
          <w:ilvl w:val="2"/>
          <w:numId w:val="15"/>
        </w:numPr>
        <w:autoSpaceDE w:val="false"/>
        <w:ind w:left="1125" w:right="0" w:hanging="630"/>
        <w:jc w:val="both"/>
        <w:rPr>
          <w:sz w:val="22"/>
          <w:szCs w:val="22"/>
        </w:rPr>
      </w:pPr>
      <w:r>
        <w:rPr>
          <w:sz w:val="22"/>
          <w:szCs w:val="22"/>
        </w:rPr>
        <w:t>Клиент отвечает за неисполнение или ненадлежащее исполнение обязательств грузоотправителем, на которого он возложил их исполнение в силу п.2.1 настоящего договора.</w:t>
      </w:r>
    </w:p>
    <w:p>
      <w:pPr>
        <w:pStyle w:val="Normal"/>
        <w:numPr>
          <w:ilvl w:val="2"/>
          <w:numId w:val="15"/>
        </w:numPr>
        <w:autoSpaceDE w:val="false"/>
        <w:ind w:left="1125" w:right="0" w:hanging="615"/>
        <w:jc w:val="both"/>
        <w:rPr>
          <w:sz w:val="22"/>
          <w:szCs w:val="22"/>
        </w:rPr>
      </w:pPr>
      <w:r>
        <w:rPr>
          <w:sz w:val="22"/>
          <w:szCs w:val="22"/>
        </w:rPr>
        <w:t>Клиент, не верно указавший характеристику груза в товарно-транспортной накладной, нарушивший условия сдачи груза к перевозке и по вине которого произошла порча груза третьих лиц и имущества Экспедитора, несет ответственность за причиненные Экспедитору убытки, включая возмещение ущерба третьим лицам. Возмещение убытков производится любым способом, не запрещенным законодательством, по согласованию сторон.</w:t>
      </w:r>
    </w:p>
    <w:p>
      <w:pPr>
        <w:pStyle w:val="Normal"/>
        <w:numPr>
          <w:ilvl w:val="2"/>
          <w:numId w:val="15"/>
        </w:numPr>
        <w:autoSpaceDE w:val="false"/>
        <w:ind w:left="1110" w:right="0" w:hanging="630"/>
        <w:jc w:val="both"/>
        <w:rPr>
          <w:sz w:val="22"/>
          <w:szCs w:val="22"/>
        </w:rPr>
      </w:pPr>
      <w:r>
        <w:rPr>
          <w:sz w:val="22"/>
          <w:szCs w:val="22"/>
        </w:rPr>
        <w:t>Клиент несет ответственность за неблагоприятные последствия, возникшие в результате внесения по вине Клиента или грузоотправителя недостоверных, неточных или неполных сведений о грузе в товарно-транспортную накладную.</w:t>
      </w:r>
    </w:p>
    <w:p>
      <w:pPr>
        <w:pStyle w:val="Normal"/>
        <w:numPr>
          <w:ilvl w:val="2"/>
          <w:numId w:val="15"/>
        </w:numPr>
        <w:autoSpaceDE w:val="false"/>
        <w:ind w:left="1110" w:right="0" w:hanging="630"/>
        <w:jc w:val="both"/>
        <w:rPr>
          <w:sz w:val="22"/>
          <w:szCs w:val="22"/>
        </w:rPr>
      </w:pPr>
      <w:r>
        <w:rPr>
          <w:sz w:val="22"/>
          <w:szCs w:val="22"/>
        </w:rPr>
        <w:t>В том случае, если стоимостная категория груза, сообщенная Клиентом либо грузоотправителем в порядке, предусмотренном пунктом 2.1.4. и п. 3.4. настоящего договора, окажется не соответствующей его действительной (документально подтвержденной) стоимости, Клиент уплачивает Экспедитору неустойку в размере 15% от действительной (документально подтвержденной) стоимости всего груза, принятого к перевозке согласно товарно-транспортной накладной. Действительная стоимость груза не проверяется Экспедитором по собственной инициативе.</w:t>
      </w:r>
    </w:p>
    <w:p>
      <w:pPr>
        <w:pStyle w:val="Normal"/>
        <w:numPr>
          <w:ilvl w:val="2"/>
          <w:numId w:val="15"/>
        </w:numPr>
        <w:autoSpaceDE w:val="false"/>
        <w:ind w:left="1125" w:right="0" w:hanging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После получения информации о прибытии груза в пункт назначения, Клиент обязан в 3-х дневный срок (включая день прибытия) забрать груз со склада Экспедитора, либо оплатить складские услуги согласно Прайс-листу.</w:t>
      </w:r>
    </w:p>
    <w:p>
      <w:pPr>
        <w:pStyle w:val="Heading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риема-передачи груз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5" w:leader="none"/>
        </w:tabs>
        <w:ind w:left="1140" w:right="0" w:hanging="69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не принимает к перевозке горючие и взрывоопасные грузы, а так же грузы, являющиеся опасными согласно ГОСТ 19433-88. Жидкие грузы принимаются при условии соответствия их тары «Типовым требованиям к таре» (Приложение к Договору №1) Количество поступившего груза, принимаемого к перевозке, должно указываться в тех же единицах измерения, которые указаны в товарно-транспортной накладной. Если в товарно-транспортной накладной отправитель указал вес, объем груза и количество мест, то получатель при приемке груза должен в обязательном порядке проверить количество полученных мест. Вес и объем груза проверяется при возникновении спорных ситуаций по инициативе Клиента либо Экспедитора. Вес и объем перевозимого груза указывается в товарно-транспортной накладной исключительно для расчета стоимости услуг Экспедитора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ка груза по количеству с внутритарным пересчетом производится по транспортным и сопроводительным документам (счетам-фактурам, спецификациям, описям, упаковочным ярлыкам)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ные и штучные грузы, с признаками нарушения целостности тары и (или) упаковки  при условии изначальной целостности тары (упаковки) выдаются грузополучателю с проверкой состояния груза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Экспедитором признаков повреждения тары в пути, либо иных обстоятельств, могущих повлиять на состояние груза, производится проверка груза по количеству со вскрытием поврежденных мест, на основании транспортных накладных. Проверка производится при участии Клиента и Экспедитора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ки отражаются в подписываемых ее участниками актах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ри передаче груза Клиенту не были обнаружены повреждения тары (упаковки), претензии по недостаче, обнаруженные после фиксации передачи груза, Экспедитором не принимаю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оказания услуг по каждой конкретной перевозке (тип груза, вес, объем, наименования грузоотправителя, грузополучателя, число мест груза (при приеме груза с пересчетом мест), состояние тары, место оплаты услуги, применение повышающего коэффициента, перечень дополнительных услуг) фиксируются в экспедиторском документе (товарно-транспортной накладной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Настоящий Договор и товарно-транспортная накладная с изложением Условий транспортной экспедиции, оформляемая при доставке каждого отдельного отправления, являются неотъемлемыми частями друг друга, позволяющими определить волеизъявления сторон, заключивших настоящий Договор. Подписание Заказчиком товарно-транспортной накладной при оформлении отправления в отсутствии договора считается принятием условий настоящего Договора.</w:t>
      </w:r>
    </w:p>
    <w:p>
      <w:pPr>
        <w:pStyle w:val="Heading2"/>
        <w:numPr>
          <w:ilvl w:val="0"/>
          <w:numId w:val="10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договора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spacing w:lineRule="atLeast" w:line="100"/>
        <w:ind w:left="112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ий договор предоставляет Экспедитору право совершать в интересах Клиента действия, хотя и не предусмотренные настоящим договором, но направленных на выполнение Экспедитором принятых на себя обязательств по оказанию Клиенту услуг, связанных с перевозкой груза. При этом услуги, предусматривающие дополнительную оплату, оказываются только с согласия клиента. Согласие клиента должно быть зафиксировано в товарно-транспортной накладной, акте приема - передачи груза либо заявке на осуществления экспедирования подписью лица, передающего груз Экспедитору, либо иного ответственного лица.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spacing w:lineRule="atLeast" w:line="100"/>
        <w:ind w:left="1080" w:right="0" w:hanging="7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необходимости уточнения представленной Клиентом информации, обеспечивающей исполнение обязательств по настоящему договору, Экспедитор уточняет необходимые данные путем телефонной, факсимильной и электронной связи.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spacing w:lineRule="atLeast" w:line="100"/>
        <w:ind w:left="1095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едитор вправе предоставить копию настоящего договора, заверенную своей печатью, лицам, имеющим право на получении данных сведений  в соответствии с действующим законодательством.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spacing w:lineRule="atLeast" w:line="100"/>
        <w:ind w:left="1110" w:right="0" w:hanging="7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лиент самостоятельно взаимодействует с органами таможенного и иного государственного контроля.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spacing w:lineRule="atLeast" w:line="100"/>
        <w:ind w:left="1050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 заявления и предложения, адресованные Экспедитору, должны быть представлены в письменной форме. Заявления Клиента, переданные в виде телефонограмм, Экспедитором не рассматриваются.</w:t>
      </w:r>
    </w:p>
    <w:p>
      <w:pPr>
        <w:pStyle w:val="Normal"/>
        <w:numPr>
          <w:ilvl w:val="1"/>
          <w:numId w:val="10"/>
        </w:numPr>
        <w:spacing w:lineRule="atLeast" w:line="100"/>
        <w:ind w:left="1095" w:right="0" w:hanging="76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оотношения сторон, прямо не определенные условиями настоящего договора, регулируются     нормами Гражданского кодекса РФ, Федерального закона РФ «О транспортно-экспедиционной деятельности» и других законодательных актов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с – мажорные обстоятельства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1050" w:right="0" w:hanging="76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Договору, если неисполнение явилось следствием действия обстоятельств непреодолимой силы, возникших после подписа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  <w:br/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.</w:t>
        <w:br/>
      </w:r>
    </w:p>
    <w:p>
      <w:pPr>
        <w:pStyle w:val="Normal"/>
        <w:numPr>
          <w:ilvl w:val="1"/>
          <w:numId w:val="2"/>
        </w:numPr>
        <w:ind w:left="1095" w:right="0" w:hanging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 возникновения между Сторонами любого спора относительно толкования, действия или исполнения настоящего Договора, Стороны предпримут все разумные меры для разрешения такого спора путем переговоров.</w:t>
      </w:r>
    </w:p>
    <w:p>
      <w:pPr>
        <w:pStyle w:val="311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редъявления исковых требований, вытекающих из настоящего договора, обязательно предъявление Экспедитору претензии, которая рассматривается в 30-дневный срок. Споры, не урегулированные в претензионном порядке, подлежат рассмотрению в Арбитражном суде Свердловской области. </w:t>
      </w:r>
    </w:p>
    <w:p>
      <w:pPr>
        <w:pStyle w:val="311"/>
        <w:ind w:left="1065" w:right="0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Исковые требования предъявляются в течение одного года со дня наступления событий, послуживших основанием для их предъявления.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действия настоящего Договора.</w:t>
      </w:r>
    </w:p>
    <w:p>
      <w:pPr>
        <w:pStyle w:val="Normal"/>
        <w:numPr>
          <w:ilvl w:val="1"/>
          <w:numId w:val="9"/>
        </w:numPr>
        <w:autoSpaceDE w:val="false"/>
        <w:ind w:left="1065" w:right="0" w:hanging="7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shd w:fill="FFFF00" w:val="clear"/>
        </w:rPr>
        <w:t xml:space="preserve">Настоящий Договор вступает в силу с момента его подписания сторонами и действует до 31 декабря </w:t>
        <w:br/>
        <w:t>20__ г. Действие настоящего Договора распространяется на все перевозки, осуществленные в течение</w:t>
      </w:r>
      <w:r>
        <w:rPr>
          <w:color w:val="000000"/>
          <w:sz w:val="22"/>
          <w:szCs w:val="22"/>
        </w:rPr>
        <w:t xml:space="preserve"> указанного периода времени. Если стороны письменно не уведомили друг друга о расторжении договора, то срок действия договора автоматически продлевается на каждый последующий календарный год.</w:t>
      </w:r>
    </w:p>
    <w:p>
      <w:pPr>
        <w:pStyle w:val="TextBody"/>
        <w:numPr>
          <w:ilvl w:val="1"/>
          <w:numId w:val="9"/>
        </w:numPr>
        <w:ind w:left="1065" w:right="0" w:hanging="720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се дополнения и изменения к настоящему Договору действительны лишь в том случае, если они совершены в письменной форме, подписаны полномочными представителями сторон и заверены их печатями. </w:t>
      </w:r>
    </w:p>
    <w:p>
      <w:pPr>
        <w:pStyle w:val="211"/>
        <w:numPr>
          <w:ilvl w:val="1"/>
          <w:numId w:val="9"/>
        </w:numPr>
        <w:ind w:left="1065" w:right="-1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211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Юридические адреса и реквизиты сторон</w:t>
      </w:r>
    </w:p>
    <w:p>
      <w:pPr>
        <w:pStyle w:val="Normal"/>
        <w:ind w:left="54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0" w:hanging="0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«Экспедитор»:</w:t>
      </w:r>
      <w:r>
        <w:rPr>
          <w:rFonts w:eastAsia="Arial Unicode MS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color w:val="000000"/>
          <w:sz w:val="22"/>
          <w:szCs w:val="22"/>
        </w:rPr>
        <w:t xml:space="preserve">«СоюзЭкспрессТранс-Урал» </w:t>
        <w:br/>
        <w:t>(ООО «СЭТ-Урал»)</w:t>
      </w:r>
    </w:p>
    <w:p>
      <w:pPr>
        <w:pStyle w:val="Normal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>Юридический адрес: 620141, г. Екатеринбург, ул. Завокзальная,  д. 5 литер Б, каб. 402</w:t>
      </w:r>
    </w:p>
    <w:p>
      <w:pPr>
        <w:pStyle w:val="Normal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>Фактический адрес: 620141, г. Екатеринбург, ул. Завокзальная,  д. 5 офис 402</w:t>
      </w:r>
    </w:p>
    <w:p>
      <w:pPr>
        <w:pStyle w:val="Normal"/>
        <w:ind w:left="540" w:right="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Тел/факс 8(343) 310-03-33 (многоканальный)</w:t>
      </w:r>
    </w:p>
    <w:p>
      <w:pPr>
        <w:pStyle w:val="Normal"/>
        <w:ind w:left="540" w:right="0" w:hanging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ИНН </w:t>
      </w:r>
      <w:r>
        <w:rPr>
          <w:sz w:val="22"/>
          <w:szCs w:val="22"/>
        </w:rPr>
        <w:t xml:space="preserve">6659219726 </w:t>
      </w:r>
      <w:r>
        <w:rPr>
          <w:rFonts w:eastAsia="Arial Unicode MS"/>
          <w:sz w:val="22"/>
          <w:szCs w:val="22"/>
        </w:rPr>
        <w:t xml:space="preserve">КПП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667801001</w:t>
      </w:r>
    </w:p>
    <w:p>
      <w:pPr>
        <w:pStyle w:val="Normal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р/сч 40702810700000012507, к/сч </w:t>
      </w:r>
      <w:r>
        <w:rPr>
          <w:color w:val="000000"/>
          <w:sz w:val="22"/>
          <w:szCs w:val="22"/>
        </w:rPr>
        <w:t>30101810765770000406</w:t>
      </w:r>
      <w:r>
        <w:rPr>
          <w:sz w:val="22"/>
          <w:szCs w:val="22"/>
        </w:rPr>
        <w:t>, в ПАО «УРАЛТРАНСБАНК»  г. Екатеринбург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  <w:r>
        <w:rPr>
          <w:color w:val="000000"/>
          <w:sz w:val="22"/>
          <w:szCs w:val="22"/>
        </w:rPr>
        <w:t>046577406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4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«Клиент»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54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Юридический адрес: __________________________________________________________________________</w:t>
      </w:r>
    </w:p>
    <w:p>
      <w:pPr>
        <w:pStyle w:val="Normal"/>
        <w:ind w:left="54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Фактический адрес: ___________________________________________________________________________</w:t>
      </w:r>
    </w:p>
    <w:p>
      <w:pPr>
        <w:pStyle w:val="Normal"/>
        <w:ind w:left="54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очтовый адрес: ______________________________________________________________________________</w:t>
      </w:r>
    </w:p>
    <w:p>
      <w:pPr>
        <w:pStyle w:val="Normal"/>
        <w:ind w:left="54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Тел/факс: ____________________________________________________________________________________</w:t>
      </w:r>
    </w:p>
    <w:p>
      <w:pPr>
        <w:pStyle w:val="Normal"/>
        <w:ind w:left="54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ИНН ____________________</w:t>
      </w:r>
      <w:r>
        <w:rPr>
          <w:rFonts w:cs="Times New Roman" w:ascii="Times New Roman" w:hAnsi="Times New Roman"/>
          <w:sz w:val="22"/>
          <w:szCs w:val="22"/>
        </w:rPr>
        <w:t xml:space="preserve"> КПП __________________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ОГРН ______________</w:t>
      </w:r>
    </w:p>
    <w:p>
      <w:pPr>
        <w:pStyle w:val="Normal"/>
        <w:ind w:left="54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Р/с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 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,  к/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в ________________________________</w:t>
      </w:r>
    </w:p>
    <w:p>
      <w:pPr>
        <w:pStyle w:val="Normal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БИК ________________</w:t>
      </w:r>
    </w:p>
    <w:p>
      <w:pPr>
        <w:pStyle w:val="Normal"/>
        <w:spacing w:lineRule="atLeast" w:line="10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540" w:right="0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 Unicode MS"/>
          <w:b/>
          <w:bCs/>
          <w:sz w:val="22"/>
          <w:szCs w:val="22"/>
        </w:rPr>
        <w:t>Экспедитор:                                                                                                                         Клиент:</w:t>
      </w:r>
    </w:p>
    <w:p>
      <w:pPr>
        <w:pStyle w:val="Normal"/>
        <w:ind w:left="540" w:righ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40" w:right="0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540" w:right="0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______________________                                                                   </w:t>
        <w:tab/>
        <w:tab/>
        <w:t xml:space="preserve">     ______________________</w:t>
      </w:r>
    </w:p>
    <w:p>
      <w:pPr>
        <w:pStyle w:val="Normal"/>
        <w:ind w:left="540" w:right="0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525" w:right="566" w:gutter="0" w:header="0" w:top="284" w:footer="404" w:bottom="6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4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 xml:space="preserve">( Ковальчук А.В.)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     (_______________)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Приложение № 1 к договору </w:t>
      </w:r>
      <w:r>
        <w:rPr>
          <w:rFonts w:cs="Times New Roman"/>
          <w:b/>
          <w:bCs/>
          <w:sz w:val="22"/>
          <w:szCs w:val="22"/>
        </w:rPr>
        <w:t>№ _____________ от « ___ » _____________  20__ 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иповые требования к транспортной таре, применяемой при упаковке грузов, подлежащих транспортировке через ООО «СоюзЭкспрессТранс-Урал»:</w:t>
      </w:r>
    </w:p>
    <w:p>
      <w:pPr>
        <w:pStyle w:val="TextBody"/>
        <w:tabs>
          <w:tab w:val="clear" w:pos="709"/>
          <w:tab w:val="center" w:pos="4153" w:leader="none"/>
        </w:tabs>
        <w:ind w:left="0" w:right="0" w:firstLine="1095"/>
        <w:rPr/>
      </w:pPr>
      <w:r>
        <w:rPr/>
        <w:t>Тара (упаковка), применяемая при транспортировке  грузов автомобильным и железнодорожным транспортом, должна обеспечивать его сохранность при транспортировке.</w:t>
      </w:r>
    </w:p>
    <w:p>
      <w:pPr>
        <w:pStyle w:val="TextBody"/>
        <w:tabs>
          <w:tab w:val="clear" w:pos="709"/>
          <w:tab w:val="center" w:pos="4153" w:leader="none"/>
        </w:tabs>
        <w:ind w:left="0" w:right="0" w:firstLine="1095"/>
        <w:rPr/>
      </w:pPr>
      <w:r>
        <w:rPr/>
        <w:t>Под сохранностью подразумевается отсутствие качественных и количественных повреждений либо изменений груза при условии того, что тара в процессе транспортировки на подвергалась изменениям.</w:t>
      </w:r>
    </w:p>
    <w:p>
      <w:pPr>
        <w:pStyle w:val="TextBody"/>
        <w:tabs>
          <w:tab w:val="clear" w:pos="709"/>
          <w:tab w:val="center" w:pos="4153" w:leader="none"/>
        </w:tabs>
        <w:ind w:left="0" w:right="0" w:firstLine="1095"/>
        <w:rPr>
          <w:b/>
          <w:b/>
        </w:rPr>
      </w:pPr>
      <w:r>
        <w:rPr/>
        <w:t>Тара не должна иметь следов внешних повреждений, способных повлиять на сохранность груза. Объем тары должен соответствовать объему внутренних вложений. При использовании скотча в качестве средства защиты от несанкционированного доступа к грузу, не допустимы его многослойность и следы переклеивания.</w:t>
      </w:r>
    </w:p>
    <w:p>
      <w:pPr>
        <w:pStyle w:val="TextBody"/>
        <w:tabs>
          <w:tab w:val="clear" w:pos="709"/>
          <w:tab w:val="center" w:pos="4153" w:leader="none"/>
        </w:tabs>
        <w:rPr>
          <w:b/>
          <w:b/>
        </w:rPr>
      </w:pPr>
      <w:r>
        <w:rPr>
          <w:b/>
        </w:rPr>
        <w:t>Перечень типов транспортной тары:</w:t>
      </w:r>
    </w:p>
    <w:p>
      <w:pPr>
        <w:pStyle w:val="Normal"/>
        <w:jc w:val="both"/>
        <w:rPr/>
      </w:pPr>
      <w:r>
        <w:rPr/>
        <w:t>1. Коробки из коробочного картона.</w:t>
      </w:r>
    </w:p>
    <w:p>
      <w:pPr>
        <w:pStyle w:val="Normal"/>
        <w:jc w:val="both"/>
        <w:rPr/>
      </w:pPr>
      <w:r>
        <w:rPr/>
        <w:t>2. Коробки и ящики из гофрированного картона.</w:t>
      </w:r>
    </w:p>
    <w:p>
      <w:pPr>
        <w:pStyle w:val="Normal"/>
        <w:jc w:val="both"/>
        <w:rPr/>
      </w:pPr>
      <w:r>
        <w:rPr/>
        <w:t>3.  Коробки и ящики из гофрированного картона с перегородками.</w:t>
      </w:r>
    </w:p>
    <w:p>
      <w:pPr>
        <w:pStyle w:val="Normal"/>
        <w:jc w:val="both"/>
        <w:rPr/>
      </w:pPr>
      <w:r>
        <w:rPr/>
        <w:t>4. Коробки и ящики из гофрированного картона с амортизационными прокладками.</w:t>
      </w:r>
    </w:p>
    <w:p>
      <w:pPr>
        <w:pStyle w:val="Normal"/>
        <w:jc w:val="both"/>
        <w:rPr/>
      </w:pPr>
      <w:r>
        <w:rPr/>
        <w:t>5. Коробки и ящики из гофрированного картона с амортизационными прокладками, укрепленные на деревянном поддоне.</w:t>
      </w:r>
    </w:p>
    <w:p>
      <w:pPr>
        <w:pStyle w:val="Normal"/>
        <w:jc w:val="both"/>
        <w:rPr/>
      </w:pPr>
      <w:r>
        <w:rPr/>
        <w:t>6. Фанерные ящики.</w:t>
      </w:r>
    </w:p>
    <w:p>
      <w:pPr>
        <w:pStyle w:val="Normal"/>
        <w:jc w:val="both"/>
        <w:rPr/>
      </w:pPr>
      <w:r>
        <w:rPr/>
        <w:t>7. Деревянные ящики, деревянная обрешетка</w:t>
      </w:r>
    </w:p>
    <w:p>
      <w:pPr>
        <w:pStyle w:val="Normal"/>
        <w:jc w:val="both"/>
        <w:rPr/>
      </w:pPr>
      <w:r>
        <w:rPr/>
        <w:t>8. Пластиковые бочки и фляги в деревянной обрешетке.</w:t>
      </w:r>
    </w:p>
    <w:p>
      <w:pPr>
        <w:pStyle w:val="Normal"/>
        <w:ind w:left="435" w:right="0" w:hanging="450"/>
        <w:jc w:val="both"/>
        <w:rPr/>
      </w:pPr>
      <w:r>
        <w:rPr/>
        <w:t>9. Металлические  герметичные бочки и фляги.</w:t>
      </w:r>
    </w:p>
    <w:p>
      <w:pPr>
        <w:pStyle w:val="Normal"/>
        <w:ind w:left="375" w:right="0" w:hanging="375"/>
        <w:jc w:val="both"/>
        <w:rPr/>
      </w:pPr>
      <w:r>
        <w:rPr/>
        <w:t>10. Мешки (нетканый материал, многослойные бумажные).</w:t>
      </w:r>
    </w:p>
    <w:p>
      <w:pPr>
        <w:pStyle w:val="Normal"/>
        <w:tabs>
          <w:tab w:val="clear" w:pos="709"/>
          <w:tab w:val="left" w:pos="390" w:leader="none"/>
        </w:tabs>
        <w:ind w:left="360" w:right="0" w:hanging="375"/>
        <w:jc w:val="both"/>
        <w:rPr>
          <w:b/>
          <w:b/>
        </w:rPr>
      </w:pPr>
      <w:r>
        <w:rPr/>
        <w:t>11.  Бараб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паковке для различных видов перевозимых грузов в соответствии с перечнем типов тары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90" w:leader="none"/>
        </w:tabs>
        <w:ind w:left="540" w:right="0" w:hanging="540"/>
        <w:jc w:val="both"/>
        <w:rPr/>
      </w:pPr>
      <w:r>
        <w:rPr/>
        <w:t>Аудио, видеокассеты, компактдиски, элементы питания.</w:t>
      </w:r>
    </w:p>
    <w:p>
      <w:pPr>
        <w:pStyle w:val="Normal"/>
        <w:numPr>
          <w:ilvl w:val="1"/>
          <w:numId w:val="17"/>
        </w:numPr>
        <w:ind w:left="420" w:right="0" w:hanging="420"/>
        <w:jc w:val="both"/>
        <w:rPr/>
      </w:pPr>
      <w:r>
        <w:rPr/>
        <w:t>Одежда, текстиль.</w:t>
      </w:r>
    </w:p>
    <w:p>
      <w:pPr>
        <w:pStyle w:val="32"/>
        <w:rPr/>
      </w:pPr>
      <w:r>
        <w:rPr/>
        <w:t>2-7 Мелкая бытовая и оргтехника (утюги, фены, чайники, картриджи, телефоны и т.д.), сухие продукты питания (сыр, колбаса, пищ. добавки, супы, кондитерские изделия, орехи, жеват. резинка и т.д.), сухие медикаменты (таблетки, бинты, вата, и т.д.), хозтовары, парфюмерия и косметика, металлическая, одноразовая посуда, обувь, семена, отделочные материалы  (кроме тяжелых порошкообразных, жидких и в стекле), канцтовары, полиграфическая продукция, сигареты, бытовая и автохимия (кроме порошкообразной), мелкие запчасти, аксессуары, комплектующие, галантерея, игрушки, часы, сувениры, фототовары, спортивный и садовый инвентарь, электроустановочные изделия, аксессуары для животных, инструменты, краска (только в аэрозольных баллончиках), стеклянные светильники, лампы, метизы, бытовая химия порошкообразная в индивидуальной упаковке.</w:t>
      </w:r>
    </w:p>
    <w:p>
      <w:pPr>
        <w:pStyle w:val="Normal"/>
        <w:jc w:val="both"/>
        <w:rPr>
          <w:sz w:val="24"/>
        </w:rPr>
      </w:pPr>
      <w:r>
        <w:rPr/>
        <w:t xml:space="preserve">3-7  Спиртное и прохладительные напитки, продукты питания жидкие и в стекле, медикаменты жидкие и в стекле. </w:t>
      </w:r>
    </w:p>
    <w:p>
      <w:pPr>
        <w:pStyle w:val="221"/>
        <w:rPr>
          <w:sz w:val="24"/>
        </w:rPr>
      </w:pPr>
      <w:r>
        <w:rPr>
          <w:sz w:val="24"/>
        </w:rPr>
        <w:t>4-7  Средняя бытовая и оргтехника (тв, видео, аудио, СВЧ, мониторы, сист. блоки, касс. аппараты, бытовые кондиционеры и т.д.), крупная бытовая техника (холодильники, газ. и электроплиты, стиральные машины и т.д.).</w:t>
      </w:r>
    </w:p>
    <w:p>
      <w:pPr>
        <w:pStyle w:val="221"/>
        <w:rPr>
          <w:sz w:val="24"/>
        </w:rPr>
      </w:pPr>
      <w:r>
        <w:rPr>
          <w:sz w:val="24"/>
        </w:rPr>
        <w:t>6-7   Сантехника (душевые кабины, ванны, унитазы, раковины и т.д.), плитка, стеклянная, фарфоровая посуда, люстры, изделия из хрусталя, все виды оборудования (промышл., торговое, медицинское, спортивное, ОПС),  а также станки,  механизмы и т.д., мебель, двери, подоконники, пластик для жалюзи, окон, подоконников, негабаритные либо хрупкие з/ч, стекло (оконное, витрины, автомобильное, зеркала), окна.</w:t>
      </w:r>
    </w:p>
    <w:p>
      <w:pPr>
        <w:pStyle w:val="221"/>
        <w:rPr>
          <w:sz w:val="24"/>
        </w:rPr>
      </w:pPr>
      <w:r>
        <w:rPr>
          <w:sz w:val="24"/>
        </w:rPr>
        <w:t>6.9 Отделочные материалы жидкие и в стекле.</w:t>
      </w:r>
    </w:p>
    <w:p>
      <w:pPr>
        <w:pStyle w:val="221"/>
        <w:rPr>
          <w:sz w:val="24"/>
        </w:rPr>
      </w:pPr>
      <w:r>
        <w:rPr>
          <w:sz w:val="24"/>
        </w:rPr>
        <w:t>8-9 Масла, производственная химия.</w:t>
      </w:r>
    </w:p>
    <w:p>
      <w:pPr>
        <w:pStyle w:val="Normal"/>
        <w:jc w:val="both"/>
        <w:rPr>
          <w:sz w:val="24"/>
        </w:rPr>
      </w:pPr>
      <w:r>
        <w:rPr/>
        <w:t>10  Тяжелые порошкообразные отделочные материалы, бытовая химия порошкообразная, клубни.</w:t>
      </w:r>
    </w:p>
    <w:p>
      <w:pPr>
        <w:pStyle w:val="221"/>
        <w:rPr>
          <w:sz w:val="24"/>
        </w:rPr>
      </w:pPr>
      <w:r>
        <w:rPr>
          <w:sz w:val="24"/>
        </w:rPr>
        <w:t>11  Кабель.</w:t>
      </w:r>
    </w:p>
    <w:p>
      <w:pPr>
        <w:pStyle w:val="Normal"/>
        <w:jc w:val="both"/>
        <w:rPr>
          <w:b/>
          <w:b/>
          <w:bCs/>
        </w:rPr>
      </w:pPr>
      <w:r>
        <w:rPr/>
        <w:t>Линолеум, ковролин принимаются к транспортировке в  рулонах на сердечнике лицевой стороной внутрь.</w:t>
      </w:r>
    </w:p>
    <w:p>
      <w:pPr>
        <w:pStyle w:val="Normal"/>
        <w:jc w:val="both"/>
        <w:rPr/>
      </w:pPr>
      <w:r>
        <w:rPr>
          <w:b/>
          <w:bCs/>
        </w:rPr>
        <w:t>Эк</w:t>
      </w:r>
      <w:r>
        <w:rPr>
          <w:rFonts w:eastAsia="Arial Unicode MS"/>
          <w:b/>
          <w:bCs/>
        </w:rPr>
        <w:t xml:space="preserve">спедитор: </w:t>
      </w:r>
      <w:r>
        <w:rPr>
          <w:rFonts w:eastAsia="Arial Unicode MS"/>
        </w:rPr>
        <w:t>_____________________________</w:t>
        <w:tab/>
        <w:t xml:space="preserve">      </w:t>
      </w:r>
      <w:r>
        <w:rPr>
          <w:rFonts w:eastAsia="Arial Unicode MS"/>
          <w:b/>
          <w:bCs/>
        </w:rPr>
        <w:t xml:space="preserve">             Клиент: _</w:t>
      </w:r>
      <w:r>
        <w:rPr>
          <w:rFonts w:eastAsia="Arial Unicode MS"/>
        </w:rPr>
        <w:t>______________________________</w:t>
      </w:r>
    </w:p>
    <w:sectPr>
      <w:footerReference w:type="default" r:id="rId5"/>
      <w:type w:val="nextPage"/>
      <w:pgSz w:w="11906" w:h="16838"/>
      <w:pgMar w:left="567" w:right="566" w:gutter="0" w:header="0" w:top="284" w:footer="189" w:bottom="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dso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35560</wp:posOffset>
              </wp:positionV>
              <wp:extent cx="32766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6.55pt;mso-wrap-distance-left:0pt;mso-wrap-distance-right:0pt;mso-wrap-distance-top:0pt;mso-wrap-distance-bottom:0pt;margin-top:-2.8pt;mso-position-vertical-relative:text;margin-left:257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2893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1.15pt;mso-wrap-distance-left:0pt;mso-wrap-distance-right:0pt;mso-wrap-distance-top:0pt;mso-wrap-distance-bottom:0pt;margin-top:0pt;mso-position-vertical-relative:text;margin-left:284.7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bCs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b/>
        <w:szCs w:val="22"/>
        <w:bCs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b/>
        <w:szCs w:val="22"/>
        <w:bCs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b/>
        <w:szCs w:val="22"/>
        <w:bCs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614"/>
        </w:tabs>
        <w:ind w:left="4614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046"/>
        </w:tabs>
        <w:ind w:left="5046" w:hanging="432"/>
      </w:pPr>
      <w:rPr>
        <w:b/>
        <w:bCs/>
        <w:rFonts w:ascii="Times New Roman" w:hAnsi="Times New Roman" w:cs="Times New Roman"/>
      </w:rPr>
    </w:lvl>
    <w:lvl w:ilvl="2">
      <w:start w:val="0"/>
      <w:numFmt w:val="decimal"/>
      <w:lvlText w:val="%1.%2.%3."/>
      <w:lvlJc w:val="left"/>
      <w:pPr>
        <w:tabs>
          <w:tab w:val="num" w:pos="5478"/>
        </w:tabs>
        <w:ind w:left="5478" w:hanging="504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5982"/>
        </w:tabs>
        <w:ind w:left="5982" w:hanging="648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6"/>
        </w:tabs>
        <w:ind w:left="6486" w:hanging="792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936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94"/>
        </w:tabs>
        <w:ind w:left="7494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98"/>
        </w:tabs>
        <w:ind w:left="7998" w:hanging="1224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74"/>
        </w:tabs>
        <w:ind w:left="8574" w:hanging="144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540"/>
        </w:tabs>
        <w:ind w:left="540" w:hanging="540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 %1.%2 "/>
      <w:lvlJc w:val="left"/>
      <w:pPr>
        <w:tabs>
          <w:tab w:val="num" w:pos="810"/>
        </w:tabs>
        <w:ind w:left="810" w:hanging="540"/>
      </w:pPr>
    </w:lvl>
    <w:lvl w:ilvl="2">
      <w:start w:val="4"/>
      <w:numFmt w:val="decimal"/>
      <w:lvlText w:val=" %1.%2.%3 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 %1.%2.%3.%4 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 %1.%2.%3.%4.%5.%6 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2700"/>
        </w:tabs>
        <w:ind w:left="2700" w:hanging="1080"/>
      </w:pPr>
    </w:lvl>
    <w:lvl w:ilvl="7">
      <w:start w:val="1"/>
      <w:numFmt w:val="decimal"/>
      <w:lvlText w:val=" %1.%2.%3.%4.%5.%6.%7.%8 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>
        <w:sz w:val="22"/>
        <w:b/>
        <w:szCs w:val="22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sz w:val="22"/>
        <w:b/>
        <w:szCs w:val="22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2"/>
        <w:b/>
        <w:szCs w:val="22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sz w:val="22"/>
        <w:b/>
        <w:szCs w:val="22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sz w:val="22"/>
        <w:b/>
        <w:szCs w:val="22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sz w:val="22"/>
        <w:b/>
        <w:szCs w:val="22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sz w:val="22"/>
        <w:b/>
        <w:szCs w:val="22"/>
        <w:bCs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  <w:bCs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540" w:hanging="54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b/>
        <w:szCs w:val="22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bCs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9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bCs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b/>
        <w:szCs w:val="22"/>
        <w:bCs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b/>
        <w:szCs w:val="22"/>
        <w:bCs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b/>
        <w:szCs w:val="22"/>
        <w:bCs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bCs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35"/>
      </w:pPr>
      <w:rPr>
        <w:b/>
        <w:bCs/>
      </w:rPr>
    </w:lvl>
    <w:lvl w:ilvl="2">
      <w:start w:val="4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sz w:val="22"/>
        <w:b/>
        <w:szCs w:val="22"/>
        <w:bCs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2"/>
        <w:b/>
        <w:szCs w:val="22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sz w:val="22"/>
        <w:b/>
        <w:szCs w:val="22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2"/>
        <w:b/>
        <w:szCs w:val="22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sz w:val="22"/>
        <w:b/>
        <w:szCs w:val="22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sz w:val="22"/>
        <w:b/>
        <w:szCs w:val="22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sz w:val="22"/>
        <w:b/>
        <w:szCs w:val="22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sz w:val="22"/>
        <w:b/>
        <w:szCs w:val="22"/>
        <w:bCs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b/>
        <w:bCs/>
      </w:rPr>
    </w:lvl>
    <w:lvl w:ilvl="2">
      <w:start w:val="7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b/>
        <w:bCs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  <w:bCs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b/>
        <w:szCs w:val="22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b/>
        <w:szCs w:val="22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b/>
        <w:szCs w:val="22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b/>
        <w:szCs w:val="22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b/>
        <w:szCs w:val="22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bCs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ind w:left="432" w:right="0" w:hanging="43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0" w:right="-1" w:first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color w:val="000000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16"/>
    </w:rPr>
  </w:style>
  <w:style w:type="paragraph" w:styleId="211">
    <w:name w:val="Основной текст с отступом 21"/>
    <w:basedOn w:val="Normal"/>
    <w:qFormat/>
    <w:pPr>
      <w:ind w:left="0" w:right="-1" w:firstLine="360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1" w:firstLine="567"/>
      <w:jc w:val="both"/>
    </w:pPr>
    <w:rPr>
      <w:rFonts w:ascii="Windsor;Times New Roman" w:hAnsi="Windsor;Times New Roman" w:cs="Windso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/>
    <w:rPr>
      <w:sz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rans.ru/" TargetMode="External"/><Relationship Id="rId3" Type="http://schemas.openxmlformats.org/officeDocument/2006/relationships/hyperlink" Target="http://www.settran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0:00Z</dcterms:created>
  <dc:creator>1</dc:creator>
  <dc:description/>
  <dc:language>en-US</dc:language>
  <cp:lastModifiedBy>GREEN</cp:lastModifiedBy>
  <cp:lastPrinted>2017-05-29T14:41:00Z</cp:lastPrinted>
  <dcterms:modified xsi:type="dcterms:W3CDTF">2015-11-26T07:27:00Z</dcterms:modified>
  <cp:revision>2</cp:revision>
  <dc:subject/>
  <dc:title>Договор транспортной экспедиции N _____</dc:title>
</cp:coreProperties>
</file>