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оюзЭкспрессТранс-У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ОО «СЭТ-Урал»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  <w:br/>
        <w:t>620141, г. Екатеринбург, ул. Завокзальная, 5, литер Б, каб. 4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актический/почтовый адрес:</w:t>
        <w:br/>
        <w:t xml:space="preserve"> 620141, г. Екатеринбург, ул. Завокзальная, 5 офис,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(343) 3-100-333 (многокан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Ковальчук Александр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43)310-03-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t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tur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работы офиса и склада: </w:t>
        <w:br/>
        <w:t xml:space="preserve">пн.-пт. с 9:00 до 18:00, без пере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, вс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116659005979 </w:t>
      </w:r>
      <w:r>
        <w:rPr>
          <w:sz w:val="28"/>
          <w:szCs w:val="28"/>
          <w:lang w:val="ru-RU"/>
        </w:rPr>
        <w:t>ОКПО 91913516 ОКВЭД 63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6659219726 / 665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«УРАЛТРАНСБАНК» 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551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: 30101810200000000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700000012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ат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ЭТ-Ур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0141, г. Екатеринбург, ул. Завокзальная, 5, литер Б, каб.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(343) 310-03-33 (многокан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6659219726 / 665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2810700000012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551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УРАЛТРАНСБАНК»  г. Екатеринбу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200000000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Ковальчук Александр Васильевич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trans.ru/" TargetMode="External"/><Relationship Id="rId3" Type="http://schemas.openxmlformats.org/officeDocument/2006/relationships/hyperlink" Target="mailto:setural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4:00Z</dcterms:created>
  <dc:creator>GREEN</dc:creator>
  <dc:description/>
  <dc:language>en-US</dc:language>
  <cp:lastModifiedBy>Admin</cp:lastModifiedBy>
  <cp:lastPrinted>2011-09-02T12:15:00Z</cp:lastPrinted>
  <dcterms:modified xsi:type="dcterms:W3CDTF">2011-09-02T06:16:00Z</dcterms:modified>
  <cp:revision>6</cp:revision>
  <dc:subject/>
  <dc:title>Реквизиты</dc:title>
</cp:coreProperties>
</file>